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第１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協　議　書</w:t>
      </w:r>
    </w:p>
    <w:p>
      <w:pPr>
        <w:pStyle w:val="Style18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0" w:name="_Hlk184372372"/>
      <w:bookmarkEnd w:id="0"/>
      <w:r>
        <w:rPr>
          <w:rFonts w:ascii="ＭＳ 明朝;MS Mincho" w:hAnsi="ＭＳ 明朝;MS Mincho" w:cs="ＭＳ 明朝;MS Mincho"/>
        </w:rPr>
        <w:t>　苫小牧港管理組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苫小牧市長　○○　○○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184382988"/>
      <w:bookmarkEnd w:id="1"/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　　　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84372372"/>
      <w:bookmarkStart w:id="3" w:name="_Hlk184382988"/>
      <w:bookmarkStart w:id="4" w:name="_Hlk184372372"/>
      <w:bookmarkStart w:id="5" w:name="_Hlk184382988"/>
      <w:bookmarkEnd w:id="4"/>
      <w:bookmarkEnd w:id="5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設工事に係る資材の再資源化等に関する法律第１３条第１項及び特定建設資材に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分別解体等に関する省令第４条の規定により、次のとおり協議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52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２　協議内容　　　　　　　別記のとおり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054951</dc:creator>
  <dc:description/>
  <cp:keywords/>
  <dc:language>en-US</dc:language>
  <cp:lastModifiedBy>柳 詩依奈</cp:lastModifiedBy>
  <cp:lastPrinted>2012-03-27T20:26:00Z</cp:lastPrinted>
  <dcterms:modified xsi:type="dcterms:W3CDTF">2024-12-06T04:11:00Z</dcterms:modified>
  <cp:revision>6</cp:revision>
  <dc:subject/>
  <dc:title>(別記第１号様式)</dc:title>
</cp:coreProperties>
</file>